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GRAMMAR REVISION TE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correct article: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never travelled across … Atlantic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Sundays  I usually have … late breakfast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ilk is very good for children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… clerk in a bank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us arrives in … couple of minu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knows  a lot about … classical music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always good at … Mathematics at school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bought … new dress last week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 is … largest city in the world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How did you like … film?” – she asked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 xml:space="preserve">c)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Choose the right pronoun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ooked at the blackboard and then at … 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  <w:tab/>
        <w:tab/>
        <w:tab/>
        <w:t xml:space="preserve">  b)  theirs </w:t>
        <w:tab/>
        <w:tab/>
        <w:tab/>
        <w:t>c) them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can not give you this book as it is not … 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</w:t>
        <w:tab/>
        <w:tab/>
        <w:tab/>
        <w:t xml:space="preserve"> b) us</w:t>
        <w:tab/>
        <w:tab/>
        <w:tab/>
        <w:tab/>
        <w:t>c) ours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do not put … pepper on the meat.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 xml:space="preserve">b) much </w:t>
        <w:tab/>
        <w:tab/>
        <w:tab/>
        <w:t xml:space="preserve"> c) a lot of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ere … people in the street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>c) a lot of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ldren returned from the woods very sad as they had found … mushroom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ttle </w:t>
        <w:tab/>
        <w:tab/>
        <w:tab/>
        <w:t>b) few</w:t>
        <w:tab/>
        <w:tab/>
        <w:tab/>
        <w:t>c) a few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… spare time so I can not go with you.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w</w:t>
        <w:tab/>
        <w:tab/>
        <w:tab/>
        <w:t>b) little</w:t>
        <w:tab/>
        <w:tab/>
        <w:tab/>
        <w:t>c)   a little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looked for a policeman but there was not … around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  <w:tab/>
        <w:tab/>
        <w:tab/>
        <w:t>b)  nobody</w:t>
        <w:tab/>
        <w:tab/>
        <w:tab/>
        <w:t>c)  anybody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… going to see the house today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body</w:t>
        <w:tab/>
        <w:tab/>
        <w:t>b)  anybody</w:t>
        <w:tab/>
        <w:tab/>
        <w:tab/>
        <w:t>c) any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s are lying on the table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 something</w:t>
        <w:tab/>
        <w:tab/>
        <w:t>c) any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clear now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body</w:t>
        <w:tab/>
        <w:tab/>
        <w:t xml:space="preserve">b) everything      </w:t>
        <w:tab/>
        <w:tab/>
        <w:t>c)  ever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3 Choose the correct alternative:</w:t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was … meal I had ever h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  <w:tab/>
        <w:tab/>
        <w:tab/>
        <w:t>b) better</w:t>
        <w:tab/>
        <w:tab/>
        <w:tab/>
        <w:t>c) the best</w:t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… today than it was yesterday.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ld</w:t>
        <w:tab/>
        <w:tab/>
        <w:tab/>
        <w:t>b) colder</w:t>
        <w:tab/>
        <w:tab/>
        <w:tab/>
        <w:t>c) the coldest</w:t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alary is as … as your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gh</w:t>
        <w:tab/>
        <w:tab/>
        <w:tab/>
        <w:t>b) higher</w:t>
        <w:tab/>
        <w:tab/>
        <w:tab/>
        <w:t>c) the highest</w:t>
        <w:tab/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days in winter are not so … as in summer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ng</w:t>
        <w:tab/>
        <w:tab/>
        <w:tab/>
        <w:t>b) longer</w:t>
        <w:tab/>
        <w:tab/>
        <w:tab/>
        <w:t>c) the longest</w:t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is … of all his friends.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ious</w:t>
        <w:tab/>
        <w:tab/>
        <w:t>b) more serious</w:t>
        <w:tab/>
        <w:tab/>
        <w:t>c) the most serious</w:t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… experience in your life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pleasant</w:t>
        <w:tab/>
        <w:tab/>
        <w:t>b) more unpleasant</w:t>
        <w:tab/>
        <w:t>c) the most unpleasant</w:t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heatre is … than I have expected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ther</w:t>
        <w:tab/>
        <w:tab/>
        <w:t>b) further</w:t>
        <w:tab/>
        <w:tab/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often speaks … 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gry</w:t>
        <w:tab/>
        <w:tab/>
        <w:tab/>
        <w:t>b) angrily</w:t>
      </w:r>
    </w:p>
    <w:p>
      <w:pPr>
        <w:pStyle w:val="Normal"/>
        <w:numPr>
          <w:ilvl w:val="3"/>
          <w:numId w:val="116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speak English …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  <w:tab/>
        <w:tab/>
        <w:tab/>
        <w:t>b) well</w:t>
        <w:tab/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851" w:leader="none"/>
        </w:tabs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… 10 o’clock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ar</w:t>
        <w:tab/>
        <w:tab/>
        <w:tab/>
        <w:t>b) nearl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4 Choose the correct verb form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an Italian like me. He … from my native city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me</w:t>
        <w:tab/>
        <w:tab/>
        <w:tab/>
        <w:t xml:space="preserve">b) has come </w:t>
        <w:tab/>
        <w:tab/>
        <w:t xml:space="preserve">c) comes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I looked out of the window it … hard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nowed</w:t>
        <w:tab/>
        <w:t xml:space="preserve"> </w:t>
        <w:tab/>
        <w:t xml:space="preserve">b) was snowing </w:t>
        <w:tab/>
        <w:tab/>
        <w:t>c) had snow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! … you … anything?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… hear</w:t>
        <w:tab/>
        <w:tab/>
        <w:t xml:space="preserve"> b) are… hearing</w:t>
        <w:tab/>
        <w:tab/>
        <w:t>c) did … hear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not turn on the TVset. Little Kate … up yet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s not got </w:t>
        <w:tab/>
        <w:tab/>
        <w:t>b) did not get</w:t>
        <w:tab/>
        <w:tab/>
        <w:t>c) had not go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 that your son? He … a lot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changed</w:t>
        <w:tab/>
        <w:tab/>
        <w:t xml:space="preserve">b) had changed </w:t>
        <w:tab/>
        <w:tab/>
        <w:t>c) chang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… in London many years a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living</w:t>
        <w:tab/>
        <w:tab/>
        <w:t xml:space="preserve">b) lived  </w:t>
        <w:tab/>
        <w:tab/>
        <w:tab/>
        <w:t>c) had liv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it! In a few minutes I … you. 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in</w:t>
        <w:tab/>
        <w:tab/>
        <w:tab/>
        <w:t>b) will have join</w:t>
        <w:tab/>
        <w:tab/>
        <w:t>c) will joi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e you been to the movies this week? – No, I … busy latel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</w:t>
        <w:tab/>
        <w:t xml:space="preserve"> </w:t>
        <w:tab/>
        <w:tab/>
        <w:t>b) am</w:t>
        <w:tab/>
        <w:tab/>
        <w:tab/>
        <w:tab/>
        <w:t>c) have bee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a car? – Not yet.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…  driving</w:t>
        <w:tab/>
        <w:t xml:space="preserve"> b) do … drive</w:t>
        <w:tab/>
        <w:tab/>
        <w:t>c) have … drive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we … to the station before seven we’ll miss the train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ll not come </w:t>
        <w:tab/>
        <w:t>b) do not come</w:t>
        <w:tab/>
        <w:tab/>
        <w:t>c) will not have co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GRAMMAR REVISION TE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 1 Choose the correct article: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goes to work by … car every day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bought … pair of shoes yesterday.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reading … interesting article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 lovely day!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 not take … sugar, thanks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ust be at … home as soon as possibl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te … darkness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 I told you about yesterday is by Dickens.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country is called … United States of America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studied … Biology at the University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Choose the right pronoun: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do it without … hel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</w:t>
        <w:tab/>
        <w:tab/>
        <w:tab/>
        <w:t>b) my</w:t>
        <w:tab/>
        <w:tab/>
        <w:tab/>
        <w:tab/>
        <w:t>c) mine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se car is it? Is it … ?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</w:t>
        <w:tab/>
        <w:tab/>
        <w:t xml:space="preserve"> </w:t>
        <w:tab/>
        <w:t>b) your</w:t>
        <w:tab/>
        <w:tab/>
        <w:tab/>
        <w:t>c) yours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so fat because he eats too … 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 xml:space="preserve"> b) much</w:t>
        <w:tab/>
        <w:tab/>
        <w:tab/>
        <w:t>c) a lot of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… daffodils in England in spring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>c) a lot of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… furniture in our house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</w:t>
        <w:tab/>
        <w:tab/>
        <w:tab/>
        <w:t>b) few</w:t>
        <w:tab/>
        <w:tab/>
        <w:tab/>
        <w:t>c)  a little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was a child I kept … pigeons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w</w:t>
        <w:tab/>
        <w:tab/>
        <w:tab/>
        <w:t>b) a little</w:t>
        <w:tab/>
        <w:tab/>
        <w:tab/>
        <w:t>c)  a few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ll I bring … to drink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thing </w:t>
        <w:tab/>
        <w:tab/>
        <w:t>b) anything</w:t>
        <w:tab/>
        <w:tab/>
        <w:tab/>
        <w:t>c) nothing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… foreign language?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 </w:t>
        <w:tab/>
        <w:t xml:space="preserve"> </w:t>
        <w:tab/>
        <w:tab/>
        <w:t>b) any</w:t>
        <w:tab/>
        <w:tab/>
        <w:tab/>
        <w:tab/>
        <w:t>c) anything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s to stay in town in such a lovely da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body </w:t>
        <w:tab/>
        <w:tab/>
        <w:t>b) anybody</w:t>
        <w:tab/>
        <w:tab/>
        <w:tab/>
        <w:t>c) everything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as not … special in what he said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hing</w:t>
        <w:tab/>
        <w:tab/>
        <w:t>b) something</w:t>
        <w:tab/>
        <w:tab/>
        <w:t>c) anyth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3 Choose the correct alternative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… day of the year?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</w:t>
        <w:tab/>
        <w:tab/>
        <w:tab/>
        <w:t>b) longer</w:t>
        <w:tab/>
        <w:tab/>
        <w:tab/>
        <w:t>c) the longest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iendship is … than steel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ong</w:t>
        <w:tab/>
        <w:tab/>
        <w:tab/>
        <w:t>b) stronger</w:t>
        <w:tab/>
        <w:tab/>
        <w:tab/>
        <w:t>c) the strongest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ather is as … today as it was yesterday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easant</w:t>
        <w:tab/>
        <w:tab/>
        <w:t>b) more pleasant</w:t>
        <w:tab/>
        <w:tab/>
        <w:t>c)  the most pleasant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street is not so … as that on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de</w:t>
        <w:tab/>
        <w:tab/>
        <w:tab/>
        <w:t>b) wider</w:t>
        <w:tab/>
        <w:tab/>
        <w:tab/>
        <w:t>c) the widest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ry, I am late. It took me … to get there than I had expected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</w:t>
        <w:tab/>
        <w:tab/>
        <w:tab/>
        <w:t>b) longer</w:t>
        <w:tab/>
        <w:tab/>
        <w:tab/>
        <w:t>c) the longest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… road in the ci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gerous</w:t>
        <w:tab/>
        <w:tab/>
        <w:t>b) more dangerous</w:t>
        <w:tab/>
        <w:tab/>
        <w:t>c) the most dangerous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… sister is a nurs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der</w:t>
        <w:tab/>
        <w:tab/>
        <w:tab/>
        <w:t>b) elder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rote his dictation … 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d</w:t>
        <w:tab/>
        <w:tab/>
        <w:tab/>
        <w:t>b) badly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… chair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fortable</w:t>
        <w:tab/>
        <w:tab/>
        <w:t>b) comfortably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lives … me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ar</w:t>
        <w:tab/>
        <w:tab/>
        <w:tab/>
        <w:t>b) nearl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 4 Choose the correct verb form: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hot  food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fer</w:t>
        <w:tab/>
        <w:tab/>
        <w:tab/>
        <w:t xml:space="preserve">b) am prefering </w:t>
        <w:tab/>
        <w:tab/>
        <w:t xml:space="preserve">c) prefered 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woke up in the morning it  … har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owed</w:t>
        <w:tab/>
        <w:t xml:space="preserve"> </w:t>
        <w:tab/>
        <w:t xml:space="preserve">b) was snowing </w:t>
        <w:tab/>
        <w:tab/>
        <w:t>c) has snowed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 beautiful dress you …! – Thanks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wearing </w:t>
        <w:tab/>
        <w:tab/>
        <w:t xml:space="preserve"> b) wear</w:t>
        <w:tab/>
        <w:tab/>
        <w:tab/>
        <w:t xml:space="preserve"> c) have worn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not seen him since we … school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nished </w:t>
        <w:tab/>
        <w:tab/>
        <w:t xml:space="preserve">b) have finished </w:t>
        <w:tab/>
        <w:tab/>
        <w:t>c) had finished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watch … . I must take it to the watchmaker’s.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opped </w:t>
        <w:tab/>
        <w:tab/>
        <w:t xml:space="preserve">b) has stopped </w:t>
        <w:tab/>
        <w:tab/>
        <w:t>c) will stop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term Ann … good progress in English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s made </w:t>
        <w:tab/>
        <w:tab/>
        <w:t xml:space="preserve">b) made </w:t>
        <w:tab/>
        <w:tab/>
        <w:tab/>
        <w:t>c) had made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mother … to stay with us next week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es </w:t>
        <w:tab/>
        <w:tab/>
        <w:t xml:space="preserve">b) is coming </w:t>
        <w:tab/>
        <w:tab/>
        <w:t>c) will have come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 wonder he is tired.  He … hard for the last three months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working</w:t>
        <w:tab/>
        <w:t xml:space="preserve"> b) worked </w:t>
        <w:tab/>
        <w:tab/>
        <w:tab/>
        <w:t>c) has worked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light? – Sorry, I  … 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not smoking</w:t>
        <w:tab/>
        <w:t xml:space="preserve"> b) do not smoke </w:t>
        <w:tab/>
        <w:tab/>
        <w:t>c) have not smoked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n arrived on Monday but I … her yet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d not see </w:t>
        <w:tab/>
        <w:tab/>
        <w:t xml:space="preserve">b) had not seen </w:t>
        <w:tab/>
        <w:tab/>
        <w:t>c) have not se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GRAMMAR REVISION TE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correct article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… chocolate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… manager at a bank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you doing at … weekend?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never read … newspapers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rachan is located on … Caspian se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can’t go with us. What … pity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vase is made of … rock crystal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… most honest person I have ever met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… milk? – In the fridg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were at … school together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  <w:tab/>
        <w:tab/>
        <w:tab/>
        <w:t>b) the</w:t>
        <w:tab/>
        <w:tab/>
        <w:tab/>
        <w:tab/>
        <w:t>c)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Choose the right pronoun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… read the story again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</w:t>
        <w:tab/>
        <w:tab/>
        <w:tab/>
        <w:t>b) they</w:t>
        <w:tab/>
        <w:tab/>
        <w:tab/>
        <w:t>c) them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car is faster than … 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</w:t>
        <w:tab/>
        <w:tab/>
        <w:tab/>
        <w:t>b) us</w:t>
        <w:tab/>
        <w:tab/>
        <w:tab/>
        <w:tab/>
        <w:t>c)  ours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too … sugar in my te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>c) a lot of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arthquake caused … damage.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>c)  a lot of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 put … coins in the slot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w</w:t>
        <w:tab/>
        <w:tab/>
        <w:tab/>
        <w:t>b) a few</w:t>
        <w:tab/>
        <w:tab/>
        <w:tab/>
        <w:t>c)  little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has a lot of books at home but she reads … 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</w:t>
        <w:tab/>
        <w:tab/>
        <w:tab/>
        <w:t>b) a little</w:t>
        <w:tab/>
        <w:tab/>
        <w:tab/>
        <w:t xml:space="preserve"> c) a few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not heard … about him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hing</w:t>
        <w:tab/>
        <w:tab/>
        <w:t>b) something</w:t>
        <w:tab/>
        <w:tab/>
        <w:t>c) anything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ed in my parking area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body</w:t>
        <w:tab/>
        <w:tab/>
        <w:t>b) anybody</w:t>
        <w:tab/>
        <w:tab/>
        <w:tab/>
        <w:t>c) somebody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a lot of English books on the shelf. Take… book you like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 </w:t>
        <w:tab/>
        <w:tab/>
        <w:tab/>
        <w:t>b)  any</w:t>
        <w:tab/>
        <w:tab/>
        <w:tab/>
        <w:t>c) no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going … today?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where </w:t>
        <w:tab/>
        <w:tab/>
        <w:t>b) nowhere</w:t>
        <w:tab/>
        <w:tab/>
        <w:tab/>
        <w:t xml:space="preserve"> c) anywher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3 Choose the correct alternative: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ames is … than the Av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ep</w:t>
        <w:tab/>
        <w:tab/>
        <w:tab/>
        <w:t>b) deeper</w:t>
        <w:tab/>
        <w:tab/>
        <w:tab/>
        <w:t>c) the deepest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plan is … of all our plans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actical</w:t>
        <w:tab/>
        <w:tab/>
        <w:t>b) more practical</w:t>
        <w:tab/>
        <w:tab/>
        <w:t>c) the most practical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ty was as … as I had expected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  <w:tab/>
        <w:tab/>
        <w:t>b) more interesting</w:t>
        <w:tab/>
        <w:t>c) the most interesting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ooks much … than  she is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ng</w:t>
        <w:tab/>
        <w:tab/>
        <w:tab/>
        <w:t>b) younger</w:t>
        <w:tab/>
        <w:tab/>
        <w:tab/>
        <w:t>c) the youngest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problem is not so … as the others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ious</w:t>
        <w:tab/>
        <w:tab/>
        <w:t xml:space="preserve">b) more serious </w:t>
        <w:tab/>
        <w:tab/>
        <w:t>c) the most serious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im light of the room grew … 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</w:t>
        <w:tab/>
        <w:tab/>
        <w:tab/>
        <w:t xml:space="preserve">b) dimmer </w:t>
        <w:tab/>
        <w:tab/>
        <w:tab/>
        <w:t>c) the dimmest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 the… news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</w:t>
        <w:tab/>
        <w:tab/>
        <w:tab/>
        <w:t>b) latest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aited … for the letter but it never came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ient</w:t>
        <w:tab/>
        <w:tab/>
        <w:t>b) patiently</w:t>
      </w:r>
    </w:p>
    <w:p>
      <w:pPr>
        <w:pStyle w:val="Normal"/>
        <w:numPr>
          <w:ilvl w:val="3"/>
          <w:numId w:val="63"/>
        </w:numPr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an … answer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act</w:t>
        <w:tab/>
        <w:tab/>
        <w:tab/>
        <w:t>b) exactly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ind w:left="2880" w:hanging="2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at … her sister at the concert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ar</w:t>
        <w:tab/>
        <w:tab/>
        <w:tab/>
        <w:t>b) nearl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4 Choose the correct verb form: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… like her father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s</w:t>
        <w:tab/>
        <w:tab/>
        <w:tab/>
        <w:t xml:space="preserve">b) is looking </w:t>
        <w:tab/>
        <w:tab/>
        <w:t>c) look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the room when my mother came home from work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</w:t>
        <w:tab/>
        <w:tab/>
        <w:t xml:space="preserve"> </w:t>
        <w:tab/>
        <w:t>b) was doing</w:t>
        <w:tab/>
        <w:tab/>
        <w:t>c) has don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hear anything? – Yes, I … soft music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hearing</w:t>
        <w:tab/>
        <w:tab/>
        <w:t xml:space="preserve"> b) hear</w:t>
        <w:tab/>
        <w:tab/>
        <w:tab/>
        <w:t>c) have hear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not read much since I … school.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finished</w:t>
        <w:tab/>
        <w:t xml:space="preserve"> b) had finished</w:t>
        <w:tab/>
        <w:tab/>
        <w:t>c) finish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are you looking so sad? … anything …?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… happened</w:t>
        <w:tab/>
        <w:t>b) did … happen</w:t>
        <w:tab/>
        <w:tab/>
        <w:t>c) had … happen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 months ago they … to build a new house in this street.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gun</w:t>
        <w:tab/>
        <w:tab/>
        <w:t>b) began</w:t>
        <w:tab/>
        <w:tab/>
        <w:tab/>
        <w:t>c) were beginn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f you … not to be late I’ll let you go for a walk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mise</w:t>
        <w:tab/>
        <w:tab/>
        <w:t>b) will promise</w:t>
        <w:tab/>
        <w:tab/>
        <w:t>c) have promis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How long … you… here?” – he asked.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… been</w:t>
        <w:tab/>
        <w:t xml:space="preserve"> b) did … be</w:t>
        <w:tab/>
        <w:tab/>
        <w:tab/>
        <w:t>c) were … be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e … the train had already left.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arrived</w:t>
        <w:tab/>
        <w:t xml:space="preserve"> </w:t>
        <w:tab/>
        <w:t>b) have arrived</w:t>
        <w:tab/>
        <w:tab/>
        <w:t>c) arrive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a doctor. And you? What … you …?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… done  </w:t>
        <w:tab/>
        <w:t>b) do … do</w:t>
        <w:tab/>
        <w:tab/>
        <w:tab/>
        <w:t>c) are … do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6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63"/>
    <w:lvlOverride w:ilvl="0">
      <w:startOverride w:val="1"/>
    </w:lvlOverride>
  </w:num>
  <w:num w:numId="119">
    <w:abstractNumId w:val="11"/>
    <w:lvlOverride w:ilvl="0">
      <w:startOverride w:val="1"/>
    </w:lvlOverride>
  </w:num>
  <w:num w:numId="120">
    <w:abstractNumId w:val="103"/>
    <w:lvlOverride w:ilvl="0">
      <w:startOverride w:val="1"/>
    </w:lvlOverride>
  </w:num>
  <w:num w:numId="121">
    <w:abstractNumId w:val="28"/>
    <w:lvlOverride w:ilvl="0">
      <w:startOverride w:val="1"/>
    </w:lvlOverride>
  </w:num>
  <w:num w:numId="122">
    <w:abstractNumId w:val="57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42"/>
    <w:lvlOverride w:ilvl="0">
      <w:startOverride w:val="1"/>
    </w:lvlOverride>
  </w:num>
  <w:num w:numId="125">
    <w:abstractNumId w:val="3"/>
    <w:lvlOverride w:ilvl="0">
      <w:startOverride w:val="1"/>
    </w:lvlOverride>
  </w:num>
  <w:num w:numId="126">
    <w:abstractNumId w:val="64"/>
    <w:lvlOverride w:ilvl="0">
      <w:startOverride w:val="1"/>
    </w:lvlOverride>
  </w:num>
  <w:num w:numId="127">
    <w:abstractNumId w:val="7"/>
    <w:lvlOverride w:ilvl="0">
      <w:startOverride w:val="1"/>
    </w:lvlOverride>
  </w:num>
  <w:num w:numId="128">
    <w:abstractNumId w:val="90"/>
    <w:lvlOverride w:ilvl="0">
      <w:startOverride w:val="1"/>
    </w:lvlOverride>
  </w:num>
  <w:num w:numId="12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0:00Z</dcterms:created>
  <dc:creator>HP</dc:creator>
  <dc:description/>
  <cp:keywords/>
  <dc:language>en-US</dc:language>
  <cp:lastModifiedBy>Marina</cp:lastModifiedBy>
  <dcterms:modified xsi:type="dcterms:W3CDTF">2019-05-10T2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